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ptember 12, 2012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>11:00a.m. – 1:00 p.m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/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30" w:leader="none"/>
          <w:tab w:val="center" w:pos="486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ab/>
        <w:tab/>
        <w:t>RPO General Information Meeting</w:t>
      </w:r>
    </w:p>
    <w:p>
      <w:pPr>
        <w:pStyle w:val="TextBody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Kenneth Jones – TAC Chai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unch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RPO Performance Evalua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C Report Mobile Applica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 of 2010-11 Planning Work Program / Five Year Calenda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Bike and Ped Planning Grant Call for Proposals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OT 3.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City of Wilson Transportation Model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astern North Carolina MPO/RPO Coalition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pper Coastal Plain RPO Direc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ther Business/ Member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Legislative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pdate – Daniel Van Li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ports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nvironmental Justice Training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CARPO Meeting – Charlotte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sh County CTP – Daniel Van Liere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NCDOT Division 4 – John Rouse/ Representative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 xml:space="preserve">NCDOT Planning Branch, </w:t>
      </w:r>
      <w:r>
        <w:rPr>
          <w:sz w:val="22"/>
        </w:rPr>
        <w:t>Saeed Moha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RPO Performance Evaluation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ENC Coalition Resolution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TCC Minutes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TAC Minutes</w:t>
      </w:r>
    </w:p>
    <w:p>
      <w:pPr>
        <w:sectPr>
          <w:type w:val="continuous"/>
          <w:pgSz w:w="12240" w:h="15840"/>
          <w:pgMar w:left="144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PO Transportation Coordinating Committee Agenda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all Meeting to Order</w:t>
      </w:r>
      <w:r>
        <w:rPr>
          <w:b/>
          <w:sz w:val="22"/>
        </w:rPr>
        <w:t xml:space="preserve">  </w:t>
      </w:r>
      <w:r>
        <w:rPr>
          <w:sz w:val="22"/>
        </w:rPr>
        <w:t>– Fleta Byrd  – TC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May 1, 2012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ENC Coalition Resolution to Particip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November 6, 2012</w:t>
        <w:tab/>
        <w:tab/>
        <w:t>January 1, 2013</w:t>
        <w:tab/>
        <w:tab/>
        <w:t>March 5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PO Transportation Advisory Committee Agend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all Meeting to Order</w:t>
      </w:r>
      <w:r>
        <w:rPr>
          <w:b/>
          <w:sz w:val="22"/>
        </w:rPr>
        <w:t xml:space="preserve">  </w:t>
      </w:r>
      <w:r>
        <w:rPr>
          <w:sz w:val="22"/>
        </w:rPr>
        <w:t>– Kenneth Jones – TA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>May 9, 2012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ENC Coalition Resolution to Particip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 xml:space="preserve">November 14, 2012 </w:t>
        <w:tab/>
        <w:tab/>
        <w:t>January 9, 2013</w:t>
        <w:tab/>
        <w:tab/>
        <w:t>March 1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  <w:p>
    <w:pPr>
      <w:pStyle w:val="Footer"/>
      <w:jc w:val="right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1130" cy="685800"/>
          <wp:effectExtent l="0" t="0" r="0" b="0"/>
          <wp:docPr id="1" name="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08:00Z</dcterms:created>
  <dc:creator> </dc:creator>
  <dc:description/>
  <cp:keywords/>
  <dc:language>en-US</dc:language>
  <cp:lastModifiedBy>Daniel Van Liere</cp:lastModifiedBy>
  <cp:lastPrinted>2011-09-06T09:33:00Z</cp:lastPrinted>
  <dcterms:modified xsi:type="dcterms:W3CDTF">2012-09-10T12:49:00Z</dcterms:modified>
  <cp:revision>8</cp:revision>
  <dc:subject/>
  <dc:title>Upper Coastal Plain RPO</dc:title>
</cp:coreProperties>
</file>